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 xml:space="preserve">电影高清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往昔探索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版电影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往昔：探索《忘忧草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电影的魅力与意义</w:t>
      </w:r>
      <w:r>
        <w:rPr>
          <w:sz w:val="32"/>
          <w:szCs w:val="32"/>
        </w:rPr>
        <w:t>&lt;/p&gt;&lt;p&gt;&lt;img src="/static-img/hur10534swRKRgtrQY69UuB1hWFMU3dzeKRoldrHn4jxlHw3i1RVm0V0Ll98v1Di.jpg"&gt;&lt;/p&gt;&lt;p&gt;</w:t>
      </w:r>
      <w:r>
        <w:rPr>
          <w:sz w:val="32"/>
          <w:szCs w:val="32"/>
        </w:rPr>
        <w:t>在一个宁静的小镇上，有一片被传说中的“忘忧草”环绕的古老花园。这里，人们可以暂时抛开烦恼，沉浸在一段美好而又平静的记忆中。最近，一部以此为背景的电影——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，引起了观众们对这片神秘花园以及其背后的故事的无限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以清新的画面和优美的情感为观众带来了一次穿越时空之旅。在高品质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画质下，每一帧都透露出细腻的人文关怀，让人仿佛置身于那座充满诗意的地方。导演巧妙地将现实与幻想交织，展现了一个关于爱、失落与重逢的小小传奇。</w:t>
      </w:r>
      <w:r>
        <w:rPr>
          <w:sz w:val="32"/>
          <w:szCs w:val="32"/>
        </w:rPr>
        <w:t>&lt;/p&gt;&lt;p&gt;&lt;img src="/static-img/6GA-TCB6a9lczQXcpDBez-B1hWFMU3dzeKRoldrHn4iO1EVGO9vdc2JIuNqMnakFPmUsrFnqp0021KsFqNbAjOn4fjAXPm-n53W-CPL1KfjGJjVJbcULdeK0O296B34PEqguYeDwAAq2ykKqhezsr30VM6QQgKRQiF653gemrNOMdb_myGk78r7vZNknU8Iu.jpg"&gt;&lt;/p&gt;&lt;p&gt;</w:t>
      </w:r>
      <w:r>
        <w:rPr>
          <w:sz w:val="32"/>
          <w:szCs w:val="32"/>
        </w:rPr>
        <w:t>随着影片深入发展，我们不难发现，这部作品并不仅仅是一场视觉盛宴，它更是对过去情感的一种追忆和再生。这也是为什么许多观众选择观看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的原因之一。在这个数字化时代，无论你身处何方，只要有互联网连接，你就能轻松获取到这部作品，并且享受到原汁原味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忘忧草》并非只适合那些寻求逃避现实的人群，它也提供了很多真实案例供我们思考。比如，在现代社会中，我们常常因为工作压力、家庭责任等问题而感到疲惫不堪。但是，如果我们能够像影片中的角色那样，将心灵归于内心世界，那么或许我们也能找到解决问题和治愈自己的方法。</w:t>
      </w:r>
      <w:r>
        <w:rPr>
          <w:sz w:val="32"/>
          <w:szCs w:val="32"/>
        </w:rPr>
        <w:t>&lt;/p&gt;&lt;p&gt;&lt;img src="/static-img/mXdHp7_34p5PfO8egxWFVOB1hWFMU3dzeKRoldrHn4iO1EVGO9vdc2JIuNqMnakFPmUsrFnqp0021KsFqNbAjOn4fjAXPm-n53W-CPL1KfjGJjVJbcULdeK0O296B34PEqguYeDwAAq2ykKqhezsr30VM6QQgKRQiF653gemrNOMdb_myGk78r7vZNknU8Iu.jpeg"&gt;&lt;/p&gt;&lt;p&gt;</w:t>
      </w:r>
      <w:r>
        <w:rPr>
          <w:sz w:val="32"/>
          <w:szCs w:val="32"/>
        </w:rPr>
        <w:t>此外，《忘忧草》的主题还提醒我们珍惜现在，与亲朋好友共度美好的时光。正如影片所展示的一样，即使是在最艰难的时候，也有可能遇见改变命运的人，而这些转折点往往隐藏在日常生活中微不足道的事情里，只待我们的眼睛去发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不仅是一部精彩绝伦的作品，更是一次精神上的旅行，它教会了我们如何从快节奏生活中抽离出来，对周围的事物多一些关注和理解，以及如何通过别人的故事找到自己的启示。这是一个让人心动又温暖的小剧本，是一种让人回味无穷的心灵触动。而如果你还没有机会欣赏它，那么现在就应该行动起来，为自己安排一次特别的时间，从屏幕前看去，再次体验那个宁静而迷人的世界吧！</w:t>
      </w:r>
      <w:r>
        <w:rPr>
          <w:sz w:val="32"/>
          <w:szCs w:val="32"/>
        </w:rPr>
        <w:t>&lt;/p&gt;&lt;p&gt;&lt;img src="/static-img/Y33Dr7gUNUcC6puWKtXu_uB1hWFMU3dzeKRoldrHn4iO1EVGO9vdc2JIuNqMnakFPmUsrFnqp0021KsFqNbAjOn4fjAXPm-n53W-CPL1KfjGJjVJbcULdeK0O296B34PEqguYeDwAAq2ykKqhezsr30VM6QQgKRQiF653gemrNOMdb_myGk78r7vZNknU8Iu.jpg"&gt;&lt;/p&gt;&lt;p&gt;&lt;a href = "/doc/62866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 xml:space="preserve">电影高清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往昔探索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电影的魅力与意义</w:t>
      </w:r>
      <w:r>
        <w:rPr>
          <w:sz w:val="32"/>
          <w:szCs w:val="32"/>
        </w:rPr>
        <w:t>.doc" rel="alternate" download="62866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 xml:space="preserve">电影高清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往昔探索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电影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